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Tourism Grant Application</w:t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ate of Event or Estimated Project Completion Date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lease itemize the proposed use of funds request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Item Descrip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lease describe how this event/project will benefit tourism development and increase tourism-related revenue within your</w:t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community, including estimated attendance and projected overnight hotel stays and revenue generated by event/projec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lease detail any community partners involved in this tourism event/project, including city, county or regional collaboration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he Final Report for awarded grants requires your team to provide data related to the economic impact of this tourism</w:t>
      </w:r>
    </w:p>
    <w:p>
      <w:pPr>
        <w:pStyle w:val="Normal"/>
        <w:ind w:right="-720" w:hanging="0"/>
        <w:rPr/>
      </w:pPr>
      <w:r>
        <w:rPr>
          <w:rFonts w:cs="Corbel" w:ascii="Corbel" w:hAnsi="Corbel"/>
          <w:sz w:val="22"/>
          <w:szCs w:val="22"/>
        </w:rPr>
        <w:t>event/project, including total event attendance, county and state that your attendees traveled from, participant testimonials,</w:t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number of overnight stays and revenue generated by the event. </w:t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hat resources does your team have to track this information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hat additional resources does your team need in order to track and provide this information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  <w:t>I am submitting this grant application, along with a Profit &amp; Loss statement for Marketing and Event grant requests and</w:t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a Project Budget for Infrastructure grant requests. I understand an incomplete submission or item submitted after the </w:t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  <w:t>deadline is not eligible for consideration.</w:t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uthorized Signat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ame</w:t>
        <w:tab/>
        <w:tab/>
        <w:tab/>
        <w:tab/>
        <w:tab/>
        <w:tab/>
        <w:tab/>
        <w:tab/>
        <w:t>Da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Email</w:t>
        <w:tab/>
        <w:tab/>
        <w:tab/>
        <w:tab/>
        <w:tab/>
        <w:tab/>
        <w:tab/>
        <w:tab/>
        <w:t>Phon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cs="Corbel" w:ascii="Corbel" w:hAnsi="Corbel"/>
          <w:sz w:val="22"/>
          <w:szCs w:val="22"/>
        </w:rPr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6967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orbel" w:ascii="Corbel" w:hAnsi="Corbel"/>
        <w:sz w:val="14"/>
        <w:szCs w:val="14"/>
      </w:rPr>
      <w:t xml:space="preserve">For questions, please contact Sarah Warren, Assistant Director for Tourism &amp; Economic Development, at (615) 397-4194 or </w:t>
    </w:r>
    <w:hyperlink r:id="rId2">
      <w:r>
        <w:rPr>
          <w:rStyle w:val="InternetLink"/>
          <w:rFonts w:cs="Corbel" w:ascii="Corbel" w:hAnsi="Corbel"/>
          <w:sz w:val="14"/>
          <w:szCs w:val="14"/>
        </w:rPr>
        <w:t>sarah@growinrobertson.com</w:t>
      </w:r>
    </w:hyperlink>
    <w:r>
      <w:rPr>
        <w:rFonts w:cs="Corbel" w:ascii="Corbel" w:hAnsi="Corbel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3286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rah@growinrobert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51:00Z</dcterms:created>
  <dc:creator>MARGO FOSNES</dc:creator>
  <dc:description/>
  <cp:keywords/>
  <dc:language>en-US</dc:language>
  <cp:lastModifiedBy>Sarah Warren</cp:lastModifiedBy>
  <cp:lastPrinted>2024-02-12T15:19:00Z</cp:lastPrinted>
  <dcterms:modified xsi:type="dcterms:W3CDTF">2024-03-05T21:51:00Z</dcterms:modified>
  <cp:revision>2</cp:revision>
  <dc:subject/>
  <dc:title>Industrial Development Board of Robertson County</dc:title>
</cp:coreProperties>
</file>